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ab/>
        <w:tab/>
        <w:tab/>
        <w:tab/>
        <w:tab/>
        <w:tab/>
        <w:t xml:space="preserve">Do </w:t>
      </w:r>
    </w:p>
    <w:p>
      <w:pPr>
        <w:pStyle w:val="Normal"/>
        <w:ind w:left="4248" w:firstLine="708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Zarządu Oddziału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ab/>
        <w:tab/>
        <w:tab/>
        <w:tab/>
        <w:tab/>
        <w:tab/>
        <w:t xml:space="preserve">Polskiego Towarzystwa 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ab/>
        <w:tab/>
        <w:tab/>
        <w:tab/>
        <w:tab/>
        <w:tab/>
        <w:t>Medycyny Pracy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W Zielonej Górz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DEKLARACJA CZŁONKA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OLSKIEGO TOWARZYSTWA MEDYCYNY PRACY Nr ...../.............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Niniejszym deklaruję wstąpienie do Polskiego Towarzystwa Medycyny Pracy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isko i imię 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ata i miejsce urodzenia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wód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dzaj ukończonych studiów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k uzyskania dyplomu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opień naukowy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ne specjalizacje (stopień)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ecny zakład pracy  (adres)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jmowane stanowisko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okładny adres zamieszkania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</w:rPr>
        <w:t>Telefon ......................................................... e-mail 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dnocześnie oświadczam, że: </w:t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ędę ściśle przestrzegał(a) Statutu, Uchwał Walnego Zgromadzenia, zarządzeń i postanowień władz Towarzystwa oraz przyczyniać się do realizacji jego cel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terminowego opłacania składek członkowskich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zawiadomić Zarząd o każdej zmianie dotyczącej stopnia naukowego, specjalizacji i zmiany miejsca zamieszk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pl-PL"/>
        </w:rPr>
        <w:t>zgłaszam swój udział w pracach sekcji *</w:t>
      </w:r>
      <w:r>
        <w:rPr>
          <w:rFonts w:cs="Arial" w:ascii="Arial" w:hAnsi="Arial"/>
          <w:vertAlign w:val="superscript"/>
          <w:lang w:val="pl-PL"/>
        </w:rPr>
        <w:t>)</w:t>
      </w:r>
      <w:r>
        <w:rPr>
          <w:rFonts w:cs="Arial" w:ascii="Arial" w:hAnsi="Arial"/>
          <w:lang w:val="pl-PL"/>
        </w:rPr>
        <w:t xml:space="preserve">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pl-PL"/>
        </w:rPr>
        <w:tab/>
        <w:t>.................................................</w:t>
        <w:tab/>
        <w:t xml:space="preserve">                  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sz w:val="18"/>
          <w:lang w:val="pl-PL"/>
        </w:rPr>
        <w:t>miejscowość i data                                                           własnoręczny podpis i pieczątk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lang w:val="pl-PL"/>
        </w:rPr>
      </w:pPr>
      <w:r>
        <w:rPr>
          <w:rFonts w:cs="Arial" w:ascii="Arial" w:hAnsi="Arial"/>
          <w:sz w:val="10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pl-PL"/>
        </w:rPr>
        <w:t>*</w:t>
      </w:r>
      <w:r>
        <w:rPr>
          <w:rFonts w:cs="Arial" w:ascii="Arial" w:hAnsi="Arial"/>
          <w:sz w:val="20"/>
          <w:vertAlign w:val="superscript"/>
          <w:lang w:val="pl-PL"/>
        </w:rPr>
        <w:t>)</w:t>
      </w:r>
      <w:r>
        <w:rPr>
          <w:rFonts w:cs="Arial" w:ascii="Arial" w:hAnsi="Arial"/>
          <w:sz w:val="20"/>
          <w:lang w:val="pl-PL"/>
        </w:rPr>
        <w:t xml:space="preserve"> przy PTMP działają sekcje :1) medycyny pracy (lekarzy rejonowych); 2) historii medycyny pracy; 3) patologii zawodowej; 4)toksykologii; 5) fizjologii pracy; 6) epidemiologii i statystyki; 7) organizacji ochrony zdrowia w przemyśl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firstLine="70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ga: deklarację należy wypełnić czytelnym pismem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5:33:00Z</dcterms:created>
  <dc:creator>Poradnia Chorób Zawodowych</dc:creator>
  <dc:description/>
  <dc:language>en-US</dc:language>
  <cp:lastModifiedBy>Poradnia Chorób Zawodowych</cp:lastModifiedBy>
  <dcterms:modified xsi:type="dcterms:W3CDTF">2001-04-03T06:26:00Z</dcterms:modified>
  <cp:revision>2</cp:revision>
  <dc:subject/>
  <dc:title/>
</cp:coreProperties>
</file>